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ołaniec, dnia 2014.06.0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ządek obrad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a sesję Rady Miejskiej w Połańcu w dniu 12 czerwca 2014 rok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godz. 15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Otwarcie sesji /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Przyjęcie protokołów Nr LVI/14 i Nr LVII/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Sprawozdanie z działalności Rady Miejskiej i poszczególnych Komisji Rady w 2013 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Podjęcie uchwał w sprawi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1/ zatwierdzenia sprawozdania finansowego Centrum Kultury i Sztuki w Połańcu za 2013 rok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2/ zatwierdzenia sprawozdania finansowego Miejsko – Gminnej Biblioteki Publicznej w Połańcu za 2013 rok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3/ zatwierdzenia sprawozdania finansowego Samodzielnego Publicznego Zakładu Opieki Zdrowotnej – Przychodnia Zdrowia w Połańcu za 2013 rok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4/ zatwierdzenia sprawozdania finansowego wraz ze sprawozdaniem z wykonania budżetu za 2013 rok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5/ udzielenia absolutorium Burmistrzowi Miasta i Gminy Połaniec za 2013 ro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/ zmian Wieloletniej Prognozy Finansowej Miasta i Gminy Połaniec na lata 2014 – 2018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/ zmian w budżecie Miasta i Gminy Połaniec na 2014 ro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/ określenia szczegółowych zasad, sposobu i trybu umarzania, odraczania lub rozkładania na raty spłat należności pieniężnych mających charakter cywilnoprawny, przypadających Gminie Połaniec i jej jednostkom podległym oraz określenia warunków dopuszczalności pomocy publicznej w przypadkach, w których ulga stanowić będzie pomoc publiczną oraz wskazania organów do tego uprawnio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/ ustalenia wysokości opłat za korzystanie z wychowania przedszkolnego ponad bezpłatne podstawy programowe dla przedszkoli prowadzonych przez Miasto i Gminę Połaniec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/ utworzenia jednostki budżetowej – Żłobek w Połańcu o nazwie „Kraina Malucha”, dla którego organem prowadzącym jest Gmina Połaniec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/ nadania Statutu Żłobkowi w Połańcu o nazwie „Kraina Malucha”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/ przyjęcia do realizacji projektu pt. „Przeciw Wykluczeniu” w ramach Poddziałania 7.1.1 Programu Operacyjnego Kapitał Ludzk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3/ wyrażenia zgody na użyczenie na rzecz Gminy Połaniec nieruchomości położonej w miejscowości Połaniec gm. Połaniec oznaczonej w ewidencji gruntów jako działki nr 5901/4 o powierzchni 0,0500 ha oraz 5900/6 o powierzchni 0,0099 ha, na okres 8 lat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/ sprzedaży gruntów położonych w Połańcu na terenie osiedla Południe, w trybie bezprzetargowym na rzecz właścicieli nieruchomości przyległ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/ przystąpienia do zmiany Studium Uwarunkowań i Kierunków Zagospodarowania Przestrzennego Gminy Połaniec uchwalonego uchwałą Nr XII/57/99 Rady Miejskiej w Połańcu z dnia 12 sierpnia 1999 r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Informacje bieżące na temat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pracy Przewodniczącego Rady Miejskiej w okresie międzysesyjny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pracy Burmistrza Miasta i Gminy oraz Zastępcy Burmistrza w okresie międzysesyjnym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*w tym informacja dotycząca realizacji inwestycji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pracy komisji Rady w okresie międzysesyjny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Interpelacje rad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Dyskusja i wolne wnios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 Zakończenie obr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/</w:t>
      </w:r>
      <w:r>
        <w:rPr>
          <w:vertAlign w:val="superscript"/>
        </w:rPr>
        <w:t>x</w:t>
      </w:r>
      <w:r>
        <w:rPr/>
        <w:t xml:space="preserve"> – do porządku obrad mogą być</w:t>
      </w:r>
    </w:p>
    <w:p>
      <w:pPr>
        <w:pStyle w:val="Normal"/>
        <w:jc w:val="both"/>
        <w:rPr/>
      </w:pPr>
      <w:r>
        <w:rPr/>
        <w:t xml:space="preserve"> </w:t>
      </w:r>
      <w:r>
        <w:rPr/>
        <w:t>wprowadzone dodatkowe temat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ewodniczący Rady Miejskiej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gr Stanisław Lol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brania komisji:</w:t>
      </w:r>
    </w:p>
    <w:p>
      <w:pPr>
        <w:pStyle w:val="Normal"/>
        <w:jc w:val="both"/>
        <w:rPr/>
      </w:pPr>
      <w:r>
        <w:rPr>
          <w:sz w:val="26"/>
          <w:szCs w:val="26"/>
        </w:rPr>
        <w:t>10.06.2014 – godz. 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Komisja Rewizyj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06.2014 – godz. 14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wspólne zebranie Komisji Oświaty, Komisji Zdrowia, Komisj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lnictwa i Komisji Budże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41:00Z</dcterms:created>
  <dc:creator>grazynadz</dc:creator>
  <dc:description/>
  <cp:keywords/>
  <dc:language>en-US</dc:language>
  <cp:lastModifiedBy>Mieczysław Machulak</cp:lastModifiedBy>
  <cp:lastPrinted>2014-06-05T15:32:00Z</cp:lastPrinted>
  <dcterms:modified xsi:type="dcterms:W3CDTF">2014-06-06T08:23:00Z</dcterms:modified>
  <cp:revision>3</cp:revision>
  <dc:subject/>
  <dc:title>                                                                                                          Połaniec, dnia 2011</dc:title>
</cp:coreProperties>
</file>